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;SimHei" w:hAnsi="黑体;SimHei" w:eastAsia="黑体;SimHei" w:cs="方正小标宋简体"/>
          <w:bCs/>
          <w:color w:val="000000"/>
          <w:w w:val="9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color w:val="000000"/>
          <w:w w:val="9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color w:val="000000"/>
          <w:w w:val="90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登记表</w:t>
      </w:r>
    </w:p>
    <w:p>
      <w:pPr>
        <w:pStyle w:val="Normal"/>
        <w:shd w:fill="FFFFFF" w:val="clear"/>
        <w:snapToGrid w:val="false"/>
        <w:spacing w:lineRule="exact" w:line="500"/>
        <w:ind w:firstLine="54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编号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"/>
        <w:gridCol w:w="782"/>
        <w:gridCol w:w="487"/>
        <w:gridCol w:w="236"/>
        <w:gridCol w:w="1427"/>
        <w:gridCol w:w="114"/>
        <w:gridCol w:w="373"/>
        <w:gridCol w:w="1290"/>
        <w:gridCol w:w="241"/>
        <w:gridCol w:w="583"/>
        <w:gridCol w:w="2236"/>
      </w:tblGrid>
      <w:tr>
        <w:trPr>
          <w:trHeight w:val="447" w:hRule="atLeast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相关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信息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6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姓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名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39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工程名称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小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号楼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单元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室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工程地址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47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市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县（区）</w:t>
            </w:r>
          </w:p>
        </w:tc>
      </w:tr>
      <w:tr>
        <w:trPr>
          <w:trHeight w:val="396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质监编号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竣工（交付）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时间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与业主关系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被诉工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主体单位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开发（建设）单位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联系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电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话：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施工单位：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联系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电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话：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监理单位：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联系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电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话：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设计单位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联系人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：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电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话：</w:t>
            </w:r>
          </w:p>
        </w:tc>
      </w:tr>
      <w:tr>
        <w:trPr>
          <w:trHeight w:val="70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方式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电话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来人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信函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上级主管部门转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初投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重投□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其它□</w:t>
            </w:r>
          </w:p>
        </w:tc>
      </w:tr>
      <w:tr>
        <w:trPr>
          <w:trHeight w:val="337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受理投诉时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处理完结时间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主要问题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请求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提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资料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不予受理告知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先生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女士）：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您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提出的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房屋质量缺陷投诉事项，按照相关法律法规以及《成都市房屋建筑工程质量投诉处理办法》中第十一条规定：有下列情形之一的，不属于受理范围（在相应选项前划勾）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超过保修规定期限和不属于保修范围的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事项已进入仲裁、诉讼程序或已做出司法判决、仲裁裁决的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不具实名或匿名投诉的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人与所投诉房屋产权无权属关系且未受产权所有人委托的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涉及擅自改变房屋结构、使用功能等行为引起的质量缺陷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工程质量监督机构已经受理、尚未超过处理期限或已正式告知投诉人投诉处理结果的重复投诉；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依法不属于工程质量监督机构职责范围的。</w:t>
      </w:r>
    </w:p>
    <w:p>
      <w:pPr>
        <w:pStyle w:val="Normal"/>
        <w:widowControl/>
        <w:spacing w:lineRule="exact" w:line="40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特向您递交此不予受理告知书。我单位已经向您详细解释了上述不予受理的相关内容，您已充分了解不予受理告知书内容，投诉人愿意承担隐瞒事实和未提交合法、有效资料而导致无法受理投诉的结果。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    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Ｘｘｘ质量监督站</w:t>
      </w:r>
    </w:p>
    <w:p>
      <w:pPr>
        <w:pStyle w:val="Normal"/>
        <w:widowControl/>
        <w:spacing w:lineRule="exact" w:line="400"/>
        <w:ind w:right="288" w:hanging="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承办单位印章）</w:t>
      </w:r>
    </w:p>
    <w:p>
      <w:pPr>
        <w:pStyle w:val="Normal"/>
        <w:widowControl/>
        <w:spacing w:lineRule="exact" w:line="400"/>
        <w:ind w:right="288" w:hanging="0"/>
        <w:jc w:val="right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受理告知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先生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女士）：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您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提出的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工程质量缺陷投诉事项，我单位予以受理。按照《成都市房屋建筑工程质量投诉处理办法》规定进行调查办理，并将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（特殊情况除外）前将办理结果书面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答复您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。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在此期间，您以同一事实和理由提出同一投诉事项，本级和上级行政机关不予受理。</w:t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特此告知。</w:t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Ｘｘｘ质量监督站</w:t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承办单位印章）</w:t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处理监督意见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29"/>
        <w:gridCol w:w="2130"/>
        <w:gridCol w:w="2131"/>
        <w:gridCol w:w="2131"/>
      </w:tblGrid>
      <w:tr>
        <w:trPr>
          <w:trHeight w:val="56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工程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420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现场勘察实际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质量投诉承办人员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>: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 xml:space="preserve">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业务章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《房屋建筑工程质量缺陷整改完成报告》</w:t>
            </w:r>
          </w:p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反馈日期：</w:t>
            </w:r>
          </w:p>
          <w:p>
            <w:pPr>
              <w:pStyle w:val="Normal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建设单位签字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 xml:space="preserve">:     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施工单位签字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 xml:space="preserve">:      </w:t>
            </w:r>
          </w:p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监理单位签字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 xml:space="preserve">:                  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设计单位签字：</w:t>
            </w:r>
          </w:p>
          <w:p>
            <w:pPr>
              <w:pStyle w:val="Normal"/>
              <w:spacing w:lineRule="exact" w:line="480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人签字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24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5606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缺陷整改完成报告</w:t>
      </w:r>
    </w:p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/>
          <w:bCs/>
          <w:color w:val="000000"/>
          <w:w w:val="90"/>
          <w:sz w:val="32"/>
          <w:szCs w:val="32"/>
        </w:rPr>
      </w:r>
    </w:p>
    <w:p>
      <w:pPr>
        <w:pStyle w:val="Normal"/>
        <w:ind w:firstLine="144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质量监督机构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: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此次投诉人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反映的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工程质量缺陷投诉事项，施工单位已按照《成都市房屋建筑工程质量投诉处理监督意见书》下达的处理意见进行整改，并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整改完毕。我单位已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牵头组织验收核实，确保工程质量缺陷整改到位。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附：施工单位工程质量缺陷整改完成报告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70" w:leader="none"/>
        </w:tabs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4"/>
        </w:rPr>
        <w:t xml:space="preserve">         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建设单位（公章）：</w:t>
      </w:r>
    </w:p>
    <w:p>
      <w:pPr>
        <w:pStyle w:val="Normal"/>
        <w:ind w:firstLine="5106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项目负责人：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24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4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办结意见书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先生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/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女士）：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您提出的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房屋质量缺陷投诉事项，我们进行了认真调查处理，相关处理情况按照法律法规以及《成都市房屋建筑工程质量投诉处理办法》规定，符合下列投诉处理办结情形（在相应选项前划勾）：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人撤回投诉的；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人确认质量缺陷已处理完毕的；</w:t>
      </w:r>
    </w:p>
    <w:p>
      <w:pPr>
        <w:pStyle w:val="Normal"/>
        <w:spacing w:lineRule="exact" w:line="480"/>
        <w:ind w:firstLine="572"/>
        <w:jc w:val="left"/>
        <w:rPr/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人不配合，以经济赔偿或退房、换房为条件致使施工企业无法实施处理质量缺陷施工的；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投诉人不接受质量投诉处理意见，经协调无效的；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在处理过程中进入司法程序或因其它原因移交相关部门处理的；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>6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、已查明因使用不当或非原质量责任单位造成的质量缺陷。</w:t>
      </w:r>
    </w:p>
    <w:p>
      <w:pPr>
        <w:pStyle w:val="Normal"/>
        <w:spacing w:lineRule="exact" w:line="480"/>
        <w:ind w:firstLine="572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感谢您对我们的信任与支持，我单位已经向您详细解释了上述投诉办结的相关内容，您已充分了解本意见书中所提示的全部内容。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Ｘｘｘ质量监督站</w:t>
      </w:r>
    </w:p>
    <w:p>
      <w:pPr>
        <w:pStyle w:val="Normal"/>
        <w:spacing w:lineRule="exact" w:line="48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承办单位印章）</w:t>
      </w:r>
    </w:p>
    <w:p>
      <w:pPr>
        <w:pStyle w:val="Normal"/>
        <w:spacing w:lineRule="exact" w:line="4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签收人：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签收时间：</w:t>
      </w:r>
    </w:p>
    <w:p>
      <w:pPr>
        <w:pStyle w:val="Normal"/>
        <w:shd w:fill="FFFFFF" w:val="clear"/>
        <w:snapToGrid w:val="false"/>
        <w:spacing w:lineRule="exact" w:line="520" w:before="280" w:after="280"/>
        <w:jc w:val="center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 w:before="280" w:after="2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处理督办通知单</w:t>
      </w:r>
    </w:p>
    <w:p>
      <w:pPr>
        <w:pStyle w:val="Normal"/>
        <w:shd w:fill="FFFFFF" w:val="clear"/>
        <w:snapToGrid w:val="false"/>
        <w:spacing w:lineRule="exact" w:line="520" w:before="280" w:after="280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成投督第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）号</w:t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    </w:t>
      </w: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20"/>
        <w:ind w:firstLine="854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，投诉人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反映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工程项目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存在下列质量缺陷：</w:t>
      </w:r>
    </w:p>
    <w:p>
      <w:pPr>
        <w:pStyle w:val="Normal"/>
        <w:shd w:fill="FFFFFF" w:val="clear"/>
        <w:snapToGrid w:val="false"/>
        <w:spacing w:lineRule="exact" w:line="520"/>
        <w:ind w:firstLine="713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20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20"/>
        <w:ind w:firstLine="713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依据国务院《建设工程质量管理条例》、住建部《房屋建筑工程质量保修办法》和我市《房屋建筑工程质量投诉处理管理办法》等有关规定，责成你单位于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个工作日内将投诉的质量缺陷处理完毕，并将处理情况书面报我委（情况复杂的，可先报阶段性处理意见）。</w:t>
      </w:r>
    </w:p>
    <w:p>
      <w:pPr>
        <w:pStyle w:val="Normal"/>
        <w:shd w:fill="FFFFFF" w:val="clear"/>
        <w:snapToGrid w:val="false"/>
        <w:spacing w:lineRule="exact" w:line="520"/>
        <w:ind w:firstLine="713"/>
        <w:jc w:val="lef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附：投诉相关资料</w:t>
      </w:r>
    </w:p>
    <w:p>
      <w:pPr>
        <w:pStyle w:val="Normal"/>
        <w:shd w:fill="FFFFFF" w:val="clear"/>
        <w:snapToGrid w:val="false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575"/>
        <w:jc w:val="right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成都市城乡建设委员会</w:t>
      </w:r>
    </w:p>
    <w:p>
      <w:pPr>
        <w:pStyle w:val="Normal"/>
        <w:shd w:fill="FFFFFF" w:val="clear"/>
        <w:snapToGrid w:val="false"/>
        <w:spacing w:lineRule="exact" w:line="520"/>
        <w:ind w:right="576" w:firstLine="6831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（公章）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</w:t>
      </w:r>
    </w:p>
    <w:p>
      <w:pPr>
        <w:pStyle w:val="Normal"/>
        <w:shd w:fill="FFFFFF" w:val="clear"/>
        <w:snapToGrid w:val="false"/>
        <w:spacing w:lineRule="exact" w:line="52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52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20"/>
        <w:ind w:firstLine="57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w w:val="9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w w:val="90"/>
          <w:sz w:val="36"/>
          <w:szCs w:val="36"/>
        </w:rPr>
        <w:t>成都市房屋建筑工程质量投诉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90"/>
          <w:sz w:val="36"/>
          <w:szCs w:val="36"/>
        </w:rPr>
      </w:r>
    </w:p>
    <w:p>
      <w:pPr>
        <w:pStyle w:val="Normal"/>
        <w:ind w:firstLine="144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区（市）县质监站（盖章）</w:t>
      </w:r>
      <w:r>
        <w:rPr/>
        <w:t xml:space="preserve">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97"/>
        <w:gridCol w:w="1301"/>
        <w:gridCol w:w="1411"/>
        <w:gridCol w:w="2581"/>
        <w:gridCol w:w="1516"/>
      </w:tblGrid>
      <w:tr>
        <w:trPr>
          <w:trHeight w:val="6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人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工程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时间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投诉内容（简述）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w w:val="90"/>
                <w:sz w:val="24"/>
              </w:rPr>
              <w:t>处理结果</w:t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360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填报人：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单位负责人：</w:t>
      </w:r>
    </w:p>
    <w:p>
      <w:pPr>
        <w:pStyle w:val="Normal"/>
        <w:spacing w:lineRule="exact" w:line="360"/>
        <w:ind w:firstLine="58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统计时间：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月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color w:val="000000"/>
          <w:w w:val="90"/>
          <w:sz w:val="32"/>
          <w:szCs w:val="32"/>
        </w:rPr>
        <w:t>日</w:t>
      </w:r>
    </w:p>
    <w:p>
      <w:pPr>
        <w:pStyle w:val="Normal"/>
        <w:spacing w:lineRule="exact" w:line="360"/>
        <w:ind w:firstLine="58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360"/>
        <w:ind w:firstLine="58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360"/>
        <w:ind w:firstLine="585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5:00Z</dcterms:created>
  <dc:creator>刘鑫</dc:creator>
  <dc:description/>
  <cp:keywords/>
  <dc:language>en-US</dc:language>
  <cp:lastModifiedBy>swpultxc-wby</cp:lastModifiedBy>
  <dcterms:modified xsi:type="dcterms:W3CDTF">2017-01-04T02:55:00Z</dcterms:modified>
  <cp:revision>2</cp:revision>
  <dc:subject/>
  <dc:title/>
</cp:coreProperties>
</file>