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电信网络新型违法犯罪案件冻结资金返还申请表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080"/>
        <w:gridCol w:w="1080"/>
        <w:gridCol w:w="1080"/>
        <w:gridCol w:w="1080"/>
        <w:gridCol w:w="386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被害人信息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被害人信息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（名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身份证号（组织机构代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返还银行账户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被害人：  签名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立案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立案（受理）单位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立案编号（受案编号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涉案账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被骗金额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办案人：签名（两名）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办理意见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签名：（加盖公章）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时间：  年   月   日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6"/>
                <w:szCs w:val="36"/>
              </w:rPr>
              <w:t>冻结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冻结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办案人：签名（两名）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冻结银行   账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冻结金额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办理意见</w:t>
            </w:r>
          </w:p>
        </w:tc>
        <w:tc>
          <w:tcPr>
            <w:tcW w:w="8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签名：（加盖公章）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时间：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40"/>
          <w:sz w:val="30"/>
          <w:szCs w:val="30"/>
        </w:rPr>
        <w:t>附件</w:t>
      </w:r>
      <w:r>
        <w:rPr/>
        <w:t>2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3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4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 w:val="32"/>
              </w:rPr>
              <w:t>领导批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40"/>
                <w:sz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40"/>
                <w:sz w:val="3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40"/>
                <w:sz w:val="32"/>
              </w:rPr>
            </w:pPr>
            <w:r>
              <w:rPr>
                <w:rFonts w:ascii="仿宋_GB2312;仿宋" w:hAnsi="仿宋_GB2312;仿宋" w:cs="仿宋" w:eastAsia="仿宋_GB2312;仿宋"/>
                <w:spacing w:val="40"/>
                <w:sz w:val="32"/>
              </w:rPr>
              <w:t>核见审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40"/>
                <w:sz w:val="36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40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44"/>
          <w:szCs w:val="44"/>
        </w:rPr>
        <w:t>呈请返还资金报告书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sz w:val="48"/>
          <w:szCs w:val="44"/>
        </w:rPr>
      </w:pPr>
      <w:r>
        <w:rPr>
          <w:rFonts w:eastAsia="仿宋_GB2312;仿宋" w:cs="宋体;SimSun" w:ascii="仿宋_GB2312;仿宋" w:hAnsi="仿宋_GB2312;仿宋"/>
          <w:sz w:val="48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返还银行帐号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>xxxxxxxxxxxxxxxxxxx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zh-CN"/>
        </w:rPr>
        <w:t>。    返还金额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xxxxxxx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返还财产理由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zh-CN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综上所述，根据《中华人民共和国刑事诉讼法》第二百三十四条之规定及《电信网络新型违法犯罪案件冻结资金返还若干规定》，呈请对被害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涉案资金予以返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妥否，请领导批示。                  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XXXXX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单位</w:t>
      </w:r>
    </w:p>
    <w:p>
      <w:pPr>
        <w:pStyle w:val="Normal"/>
        <w:spacing w:lineRule="auto" w:line="360"/>
        <w:ind w:left="5100" w:hanging="51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侦查员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XXX  XXX</w:t>
      </w:r>
    </w:p>
    <w:p>
      <w:pPr>
        <w:pStyle w:val="Normal"/>
        <w:spacing w:lineRule="auto" w:line="360"/>
        <w:ind w:left="3358" w:hanging="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年    月    日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cs="仿宋_GB2312;仿宋" w:eastAsia="黑体;SimHei"/>
          <w:spacing w:val="4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pacing w:val="40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信网络新型违法犯罪冻结资金返还决定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刑返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[      ]      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局在侦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案件中查明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公安机关冻结的资金确属被害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（</w:t>
      </w:r>
      <w:r>
        <w:rPr>
          <w:rFonts w:ascii="仿宋_GB2312;仿宋" w:hAnsi="仿宋_GB2312;仿宋" w:cs="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，出生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件种类及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，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）</w:t>
      </w:r>
      <w:r>
        <w:rPr>
          <w:rFonts w:ascii="仿宋_GB2312;仿宋" w:hAnsi="仿宋_GB2312;仿宋" w:cs="仿宋" w:eastAsia="仿宋_GB2312;仿宋"/>
          <w:sz w:val="32"/>
          <w:szCs w:val="32"/>
        </w:rPr>
        <w:t>所有。根据《中华人民共和国刑事诉讼法》 第二百三十四条和《中国银监会、公安部关于电信网络新型违法犯罪案件冻结资金返还的若干规定》之规定，决定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行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账户（账户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）中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资金返还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行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账户（账户号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中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章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  月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信网络新型违法犯罪冻结资金返还决定书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存   根）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公刑返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[      ]      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案件名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案件编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害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出生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住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单位及其职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返还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返还金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接收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批准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批准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办案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办案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填发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发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资金返还比例计算方法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冻结公安机关逐笔核对时间戳，按所拦截的资金来源区分被害人资金份额。若冻结账户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；冻结账户的上级账户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内有多笔资金来源；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的上级账户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内的资金可明确追溯单一被害人资金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应分配的资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=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drawing>
          <wp:inline distT="0" distB="0" distL="0" distR="0">
            <wp:extent cx="5534025" cy="389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可分配资金若不能明确对应至单一被害人资金的，应参照前述所列公式，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户可分配资金视作公式中的“冻结账户金额”向上一级账户溯源分配，依此类推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举例说明：</w:t>
      </w:r>
    </w:p>
    <w:p>
      <w:pPr>
        <w:pStyle w:val="Normal"/>
        <w:ind w:firstLine="601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事主王某被电信网络诈骗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事主账号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260014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2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被犯罪嫌疑人通过逐层转账的方式转至下级账号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出账：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被网银转到账号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260091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84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出账：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分别网银转账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28802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0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，账号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0017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944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出账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28802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0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又分别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转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2021306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9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0017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进账：与此同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0017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又收到账号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4830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6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网银转来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出账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0017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又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分别通过网银转账转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8663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60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，转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5880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7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出账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5880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7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转至另一账号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后。</w:t>
      </w:r>
    </w:p>
    <w:p>
      <w:pPr>
        <w:pStyle w:val="Normal"/>
        <w:ind w:firstLine="601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冻结：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5880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7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于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该账号被我公安机关冻结，共冻结金额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01"/>
        <w:rPr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通过以上案例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</w:r>
      <m:oMath xmlns:m="http://schemas.openxmlformats.org/officeDocument/2006/math"/>
      <w:r>
        <w:rPr>
          <w:rFonts w:ascii="仿宋_GB2312;仿宋" w:hAnsi="仿宋_GB2312;仿宋" w:cs="仿宋" w:eastAsia="仿宋_GB2312;仿宋"/>
          <w:bCs/>
          <w:sz w:val="32"/>
          <w:szCs w:val="32"/>
        </w:rPr>
        <w:t>对照公式，其中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258801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027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为特定时间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70017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为特定时间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秒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12880200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****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540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账号为特定时间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C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事主王某应返还钱款计算公式为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万元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电信网络新型违法犯罪冻结资金协助返还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存根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刑返通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[      ]   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案件名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案件编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被害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协助返还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冻结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返还金额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返还接收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批准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批准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办案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办案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填发时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填发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信网络新型违法犯罪冻结资金协助返还通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刑返通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[      ]   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80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刑事诉讼法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条和《中国银监会、公安部关于电信网络新型违法犯罪案件冻结资金返还的若干规定》之规定，请予返还</w:t>
      </w:r>
      <w:r>
        <w:rPr>
          <w:rFonts w:eastAsia="仿宋_GB2312;仿宋" w:cs="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（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出生日期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身份证号码： </w:t>
      </w:r>
      <w:r>
        <w:rPr>
          <w:rFonts w:ascii="仿宋_GB2312;仿宋" w:hAnsi="仿宋_GB2312;仿宋" w:cs="仿宋" w:eastAsia="仿宋_GB2312;仿宋"/>
          <w:sz w:val="32"/>
          <w:szCs w:val="32"/>
        </w:rPr>
        <w:t>）的下列财产：</w:t>
      </w:r>
    </w:p>
    <w:p>
      <w:pPr>
        <w:pStyle w:val="Normal"/>
        <w:ind w:firstLine="40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类型（名称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ind w:firstLine="40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所在机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ind w:firstLine="405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户名或权利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</w:t>
      </w:r>
    </w:p>
    <w:p>
      <w:pPr>
        <w:pStyle w:val="Normal"/>
        <w:ind w:firstLine="40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被冻结账号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405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返还接收账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          </w:t>
      </w:r>
    </w:p>
    <w:p>
      <w:pPr>
        <w:pStyle w:val="Normal"/>
        <w:ind w:firstLine="40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返还金额（大、小写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安局（印）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公安机关全称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信网络新型违法犯罪冻结资金协助返还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回 执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公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刑返通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[      ]   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ind w:right="64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right="640"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根据你局通知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right="640" w:hanging="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已于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" w:eastAsia="仿宋_GB2312;仿宋"/>
          <w:sz w:val="32"/>
          <w:szCs w:val="32"/>
        </w:rPr>
        <w:t>日返还，此复。</w:t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协助返还单位（印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7:00Z</dcterms:created>
  <dc:creator>孙岳童</dc:creator>
  <dc:description/>
  <cp:keywords/>
  <dc:language>en-US</dc:language>
  <cp:lastModifiedBy>wby</cp:lastModifiedBy>
  <cp:lastPrinted>2016-09-18T16:31:00Z</cp:lastPrinted>
  <dcterms:modified xsi:type="dcterms:W3CDTF">2016-09-21T01:17:00Z</dcterms:modified>
  <cp:revision>2</cp:revision>
  <dc:subject/>
  <dc:title>附件1</dc:title>
</cp:coreProperties>
</file>