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联系实习安全协议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甲方：西南石油大学经济管理学院 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：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乙双方本着平等自愿的原则，经协商一致，特签订本协议，以便共同遵守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条  协议期限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协议期限为学校教学任务安排的实习起止时间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条  甲方责任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负责向乙方解释说明实习的目的、意义和内容，提供实习大纲，实习鉴定表。同时承担监督、考核乙方完成实习任务的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条  乙方责任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一）乙方在自行联系的实习单位实习期间，必须严格遵守法律、法规和道德行为规范，同时还必须严格遵守西南石油大学的校纪校规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乙方在自行联系的实习单位实习期间，必须遵守实习单位的劳动纪律，听从现场指导教师的安排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乙方在自行联系的实习单位实习期间，必须按照实习大纲的要求，完成实习大纲规定的实习内容。同时每周与带队教师联系一次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乙方在完成实习任务后，必须向带队教师提交实习日记、实习报告和实习鉴定表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乙方在实习期间的经费由甲方根据学校有关规定核算实习经费标准，乙方实习完毕后回学校出具有关票据报销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乙方在实习期间的安全责任完全由乙方承担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协议于实习开始之日起生效。甲乙双方不得擅自修改或解除协议。协议执行过程中如有未尽事宜，必须经双方协商，作出补充规定。补充规定与本协议具有同等效力。协议执行中如发生纠纷，当事人双方应协商解决，协商不成时，任何一方均可向单位主管机构请求处理，也可向法院提请诉讼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协议正本一式二份，甲乙双方各执一份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：              （行政公章）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：              （签字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snapToGrid w:val="false"/>
              <w:spacing w:lineRule="exact" w:line="4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4:00Z</dcterms:created>
  <dc:creator>liulilll</dc:creator>
  <dc:description/>
  <cp:keywords/>
  <dc:language>en-US</dc:language>
  <cp:lastModifiedBy>微软用户</cp:lastModifiedBy>
  <cp:lastPrinted>2004-04-05T15:55:00Z</cp:lastPrinted>
  <dcterms:modified xsi:type="dcterms:W3CDTF">2014-11-24T00:54:00Z</dcterms:modified>
  <cp:revision>2</cp:revision>
  <dc:subject/>
  <dc:title>协议书</dc:title>
</cp:coreProperties>
</file>