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黑体;SimHei" w:hAnsi="黑体;SimHei" w:eastAsia="黑体;SimHei" w:cs="宋体;SimSun"/>
          <w:b/>
          <w:b/>
          <w:color w:val="43434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434343"/>
          <w:kern w:val="0"/>
          <w:sz w:val="32"/>
          <w:szCs w:val="32"/>
        </w:rPr>
        <w:t>西南石油大学作息时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643"/>
        <w:gridCol w:w="1848"/>
        <w:gridCol w:w="3547"/>
      </w:tblGrid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起 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6∶30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早 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6∶45—7∶30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上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一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8∶00—8∶4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8∶50—9∶3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二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9∶50—10∶3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0∶40—11∶2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1∶30—12∶15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午 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1∶30—13∶15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下午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三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4∶30—15∶1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5∶20—16∶0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四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6∶20—17∶0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7∶10—17∶55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晚 餐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7∶30—19∶00</w:t>
            </w:r>
          </w:p>
        </w:tc>
      </w:tr>
      <w:tr>
        <w:trPr/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晚上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五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9∶00—19∶4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9∶50—20∶35</w:t>
            </w:r>
          </w:p>
        </w:tc>
      </w:tr>
      <w:tr>
        <w:trPr/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节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20∶40—21∶25</w:t>
            </w:r>
          </w:p>
        </w:tc>
      </w:tr>
      <w:tr>
        <w:trPr/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34343"/>
                <w:kern w:val="0"/>
                <w:sz w:val="24"/>
              </w:rPr>
              <w:t>熄 灯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43434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34343"/>
                <w:kern w:val="0"/>
                <w:sz w:val="24"/>
              </w:rPr>
              <w:t>23∶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07:00Z</dcterms:created>
  <dc:creator>微软用户</dc:creator>
  <dc:description/>
  <cp:keywords/>
  <dc:language>en-US</dc:language>
  <cp:lastModifiedBy>微软用户</cp:lastModifiedBy>
  <dcterms:modified xsi:type="dcterms:W3CDTF">2014-02-19T03:09:00Z</dcterms:modified>
  <cp:revision>1</cp:revision>
  <dc:subject/>
  <dc:title>西南石油大学作息时间</dc:title>
</cp:coreProperties>
</file>