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自主联系实习单位接收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石油大学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兹接收西南石油大学经济管理学院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学在我单位进行生产实习，我单位将为该同学提供实习条件，并负责该同学生产实习期间的管理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收单位（单位公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5:00Z</dcterms:created>
  <dc:creator>YLMF</dc:creator>
  <dc:description/>
  <cp:keywords/>
  <dc:language>en-US</dc:language>
  <cp:lastModifiedBy>微软用户</cp:lastModifiedBy>
  <dcterms:modified xsi:type="dcterms:W3CDTF">2014-11-24T00:55:00Z</dcterms:modified>
  <cp:revision>2</cp:revision>
  <dc:subject/>
  <dc:title>校外毕业设计单位接收函</dc:title>
</cp:coreProperties>
</file>